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Bishop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703404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146</w:t>
      </w:r>
    </w:p>
    <w:p>
      <w:pPr>
        <w:pStyle w:val="BlockText"/>
        <w:rPr/>
      </w:pPr>
      <w:r>
        <w:rPr/>
        <w:t xml:space="preserve">A RESOLUTION CONFIRMING THE APPOINTMENT OF JOHN R. CAMPBELL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FILLING THE SEAT FORMERLY HELD BY JASON M. FISCHER FOR AN UNEXPIRED TERM ENDING JUNE 30, 2013, FOLLOWED BY A FIRST FULL TERM ENDING JUNE 30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John R. Campbell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erly held by Jason M. Fischer, for an unexpired term ending June 30, 2013, followed by a first full three-year term expir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7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02-22T18:32:00Z</dcterms:modified>
  <cp:revision>4</cp:revision>
  <dc:subject/>
  <dc:title>Introduced by the Council Member _________________:</dc:title>
</cp:coreProperties>
</file>